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</w:t>
      </w:r>
    </w:p>
    <w:p>
      <w:pPr>
        <w:pStyle w:val="Normal"/>
        <w:autoSpaceDE w:val="false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หน่วยงานกำหนดซึ่ง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สมเหตุสมผล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การควบคุมภายใน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ประสิทธิผล 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ของ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กำกับดูแลข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ีปฏิทินถัดไป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เพิ่มเติมในวรรคสาม ดังนี้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ปฏิทินถัดไป สรุปได้ดังนี้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อยู่ที่ต้องกำหนด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1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ตำแหน่งผู้กำกับดูแลของหน่วยงาน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คณะกรรมการรัฐวิสาหกิจ ผู้ว่าราชการจังหวัด นายอำเภอ หัวหน้า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ปลัดกระทรวงเจ้าสังกัดของหน่วยงานของรัฐ แล้วแต่กรณ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ที่ประเมินผลการควบคุมภายในระดับ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เดือนปีสิ้นรอบระยะเวลาการดำเนินงานประจำปีที่ได้ประเมินผลการควบคุมภาย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ที่ประเมินผลการควบคุมภายในระดับ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ตำแหน่งผู้กำกับดูแลของหน่วยงาน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ณะกรรมการรัฐวิสาหกิจ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ปลัดกระทรวงเจ้าสังกัดของหน่วยงานของรัฐ แล้วแต่กรณ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หัวหน้า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เดือนปีที่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13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หรือปีปฏิทินถัด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92" w:gutter="0" w:header="0" w:top="72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2">
    <w:name w:val="เนื้อความ อักขระ"/>
    <w:qFormat/>
    <w:rPr>
      <w:rFonts w:ascii="Times New Roman" w:hAnsi="Times New Roman" w:eastAsia="Times New Roman" w:cs="Cordia New"/>
      <w:b/>
      <w:bCs/>
      <w:sz w:val="28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4:00Z</dcterms:created>
  <dc:creator>FID-HP5_2018</dc:creator>
  <dc:description/>
  <cp:keywords/>
  <dc:language>en-US</dc:language>
  <cp:lastModifiedBy>Windows 10</cp:lastModifiedBy>
  <dcterms:modified xsi:type="dcterms:W3CDTF">2023-12-19T08:24:00Z</dcterms:modified>
  <cp:revision>4</cp:revision>
  <dc:subject/>
  <dc:title/>
</cp:coreProperties>
</file>